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5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mlouva o poskytnutí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íže uvedeného dne, měsíce a roku byla mezi smluvními stranami uzavřena podle ustanovení</w:t>
        <w:br/>
        <w:t>§ 1746 odst. 2 zákona č. 89/2012 Sb., Občanský zákoník, ve znění pozdějších předpisů</w:t>
        <w:br/>
        <w:t>(dále jen „OZ“), smlouva níže uvedeného znění na ak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00FFFF" w:val="clear"/>
        </w:rPr>
        <w:t>2.I/13 Projektový den mimo školu (pro MŠ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shd w:fill="00FFFF" w:val="clear"/>
        </w:rPr>
      </w:pPr>
      <w:r>
        <w:rPr>
          <w:bCs/>
          <w:sz w:val="24"/>
          <w:szCs w:val="24"/>
          <w:shd w:fill="00FFFF" w:val="clear"/>
        </w:rPr>
        <w:t>V rámci realizace projektu - název:</w:t>
      </w:r>
      <w:r>
        <w:rPr>
          <w:rFonts w:cs="Arial" w:ascii="Arial" w:hAnsi="Arial"/>
          <w:sz w:val="18"/>
          <w:szCs w:val="18"/>
          <w:shd w:fill="00FFFF" w:val="clear"/>
        </w:rPr>
        <w:t xml:space="preserve"> </w:t>
      </w:r>
      <w:r>
        <w:rPr>
          <w:sz w:val="22"/>
          <w:szCs w:val="18"/>
          <w:shd w:fill="00FFFF" w:val="clear"/>
        </w:rPr>
        <w:t>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shd w:fill="00FFFF" w:val="clear"/>
        </w:rPr>
        <w:t xml:space="preserve">Registrační číslo projektu: </w:t>
      </w:r>
      <w:r>
        <w:rPr>
          <w:sz w:val="24"/>
          <w:szCs w:val="24"/>
          <w:shd w:fill="00FFFF" w:val="clear"/>
        </w:rPr>
        <w:t>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uppressAutoHyphens w:val="true"/>
        <w:spacing w:lineRule="auto" w:line="252" w:before="12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ázev: Zoologická zahrada a botanický park Ostrav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Michálkovická 2081/197; 710 00;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color w:val="000000"/>
          <w:sz w:val="24"/>
          <w:szCs w:val="24"/>
          <w:shd w:fill="FFFFFF" w:val="clear"/>
        </w:rPr>
        <w:t>00373249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: Mgr. Jiří Novák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poskytova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  <w:t>Název školy: ………………………………………</w:t>
      </w:r>
    </w:p>
    <w:p>
      <w:pPr>
        <w:pStyle w:val="Normal"/>
        <w:spacing w:before="0" w:after="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  <w:t>Sídlo: ………………………………………………</w:t>
      </w:r>
    </w:p>
    <w:p>
      <w:pPr>
        <w:pStyle w:val="Normal"/>
        <w:spacing w:before="0" w:after="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  <w:t>IČ:…………………………………………………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  <w:shd w:fill="00FFFF" w:val="clear"/>
        </w:rPr>
        <w:t>Zastoupen: …………………………………………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dále jen „objednatel“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poskytnout odborníka z praxe na realizaci projektového dne, přičemž realizace projektového dne obsahuj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polečné vedení projektového dne pedagogem a odborníkem z praxe, kdy oba (pedagog</w:t>
        <w:br/>
        <w:t>s odborníkem z praxe) vedou projektové vzdělávání ve vzájemné spolupráci</w:t>
      </w:r>
    </w:p>
    <w:p>
      <w:pPr>
        <w:pStyle w:val="Odstavecseseznamem"/>
        <w:numPr>
          <w:ilvl w:val="0"/>
          <w:numId w:val="3"/>
        </w:numPr>
        <w:spacing w:lineRule="auto" w:line="252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společné přípravy a následné reflexe projektového dne </w:t>
      </w:r>
    </w:p>
    <w:p>
      <w:pPr>
        <w:pStyle w:val="Odstavecseseznamem"/>
        <w:numPr>
          <w:ilvl w:val="0"/>
          <w:numId w:val="3"/>
        </w:numPr>
        <w:spacing w:lineRule="auto" w:line="252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lečné zpracování záznamu z projektového dne (stručný popis průběhu přípravy, reflexe využitých metod a vlivu na výsledky dětí)</w:t>
      </w:r>
    </w:p>
    <w:p>
      <w:pPr>
        <w:pStyle w:val="Odstavecseseznamem"/>
        <w:spacing w:lineRule="auto" w:line="252" w:before="0" w:after="6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dpovědný zástupce objednatele – pedagog: </w:t>
      </w:r>
      <w:r>
        <w:rPr>
          <w:sz w:val="24"/>
          <w:szCs w:val="24"/>
          <w:shd w:fill="00FFFF" w:val="clear"/>
        </w:rPr>
        <w:t>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dpovědný zástupce poskytovatele – odborník: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ba plnění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 od </w:t>
      </w:r>
      <w:r>
        <w:rPr>
          <w:sz w:val="24"/>
          <w:szCs w:val="24"/>
          <w:shd w:fill="00FFFF" w:val="clear"/>
        </w:rPr>
        <w:t>…………</w:t>
        <w:tab/>
        <w:t>do ………….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Termín konání projektového dne: </w:t>
      </w:r>
      <w:r>
        <w:rPr>
          <w:sz w:val="24"/>
          <w:szCs w:val="24"/>
          <w:shd w:fill="00FFFF" w:val="clear"/>
        </w:rPr>
        <w:t>………………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ávěrečná ujednání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mluvní vztahy vyplývající z této smlouvy se řídí českými obecně závaznými předpisy, skutečnosti výslovně neupravené touto smlouvou se řídí především občanským zákoníkem a předpisy souvisejícím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nebo doplňovat pouze písemnými očíslovanými dodatky, předem odsouhlasenými oběma smluvními stranam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má platnost originálu. Každá</w:t>
        <w:br/>
        <w:t>ze smluvních stran obdrží jedno vyhotovení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jsou způsobilí k právním úkonům bez omezení, že si smlouvu přečetly, s jejím obsahem souhlasí a konstatují, že byla uzavřena na základě jejich svobodné vůle a na důkaz toho ji stvrzují svými podpisy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  <w:shd w:fill="00FFFF" w:val="clear"/>
        </w:rPr>
        <w:t>V ………………. dne …………………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V ………………. dne …………………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 poskytovatele: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V ……………… dne ………………….</w:t>
        <w:tab/>
        <w:tab/>
        <w:tab/>
        <w:tab/>
        <w:tab/>
        <w:tab/>
        <w:t xml:space="preserve">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Za odborní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42" w:top="709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/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/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73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Normlnweb">
    <w:name w:val="Normální (web)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 w:before="12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IMP2">
    <w:name w:val="Normální_IMP~2"/>
    <w:basedOn w:val="Normal"/>
    <w:qFormat/>
    <w:pPr>
      <w:widowControl w:val="false"/>
      <w:spacing w:lineRule="auto" w:line="264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7:00Z</dcterms:created>
  <dc:creator>Jiří Kováč</dc:creator>
  <dc:description/>
  <dc:language>en-US</dc:language>
  <cp:lastModifiedBy/>
  <cp:lastPrinted>2012-08-29T07:30:00Z</cp:lastPrinted>
  <dcterms:modified xsi:type="dcterms:W3CDTF">2022-04-05T10:22:43Z</dcterms:modified>
  <cp:revision>8</cp:revision>
  <dc:subject/>
  <dc:title>Kupní smlouva,</dc:title>
</cp:coreProperties>
</file>